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 O Z V Á N K A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RO RODIČE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 xml:space="preserve">Rodinný balanc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rámci projekt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EJSTE NA TO SAMI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:</w:t>
        <w:tab/>
      </w:r>
      <w:r>
        <w:rPr>
          <w:rFonts w:cs="Arial" w:ascii="Arial" w:hAnsi="Arial"/>
          <w:color w:val="000000"/>
          <w:sz w:val="22"/>
          <w:szCs w:val="22"/>
        </w:rPr>
        <w:t>22. září 2025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as:</w:t>
        <w:tab/>
      </w:r>
      <w:r>
        <w:rPr>
          <w:rFonts w:cs="Arial" w:ascii="Arial" w:hAnsi="Arial"/>
          <w:color w:val="000000"/>
          <w:sz w:val="22"/>
          <w:szCs w:val="22"/>
        </w:rPr>
        <w:t>v odpoledních hodinách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ísto:</w:t>
        <w:tab/>
      </w:r>
      <w:r>
        <w:rPr>
          <w:rFonts w:cs="Arial" w:ascii="Arial" w:hAnsi="Arial"/>
          <w:color w:val="000000"/>
          <w:sz w:val="22"/>
          <w:szCs w:val="22"/>
        </w:rPr>
        <w:t>Krajský úřad Zlínského kraje, 22. budova, dv. č. 224 – zasedací místnost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ktor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Mgr. Irena Smékalová, psycholog, kouč a supervizor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Segoe UI" w:hAnsi="Segoe UI" w:cs="Segoe UI"/>
          <w:color w:val="3A3A3A"/>
          <w:sz w:val="23"/>
          <w:szCs w:val="23"/>
        </w:rPr>
      </w:pPr>
      <w:r>
        <w:rPr>
          <w:rFonts w:cs="Segoe UI" w:ascii="Segoe UI" w:hAnsi="Segoe UI"/>
          <w:color w:val="3A3A3A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Segoe UI" w:hAnsi="Segoe UI" w:cs="Segoe UI"/>
          <w:color w:val="3A3A3A"/>
          <w:sz w:val="23"/>
          <w:szCs w:val="23"/>
        </w:rPr>
      </w:pPr>
      <w:r>
        <w:rPr>
          <w:rFonts w:cs="Segoe UI" w:ascii="Segoe UI" w:hAnsi="Segoe UI"/>
          <w:b/>
          <w:bCs/>
          <w:color w:val="3A3A3A"/>
          <w:sz w:val="23"/>
          <w:szCs w:val="23"/>
        </w:rPr>
        <w:t>Rodinný balanc</w:t>
      </w:r>
      <w:r>
        <w:rPr>
          <w:rFonts w:cs="Segoe UI" w:ascii="Segoe UI" w:hAnsi="Segoe UI"/>
          <w:color w:val="3A3A3A"/>
          <w:sz w:val="23"/>
          <w:szCs w:val="23"/>
        </w:rPr>
        <w:t xml:space="preserve"> je určen pro všechny, kteří hledají větší rovnováhu mezi pracovním a rodinným životem, chtějí lépe zvládat každodenní výzvy a zároveň pečovat o vlastní duševní pohodu. Nabízí praktické nástroje, prostor pro sdílení a inspiraci pro zdravější fungování rodin.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sah kurzu: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na jako tý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as a pozornost – nejvzácnější komod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če o sebe – základní kámen rovnová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flikty jako příležitost k růs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nná strategie: dlouhodobý plán i drobné kroky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íme o potvrzení účasti na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roslava.pavlickova@zlinskykraj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ejpozděj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. zář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eminář je zdarma, proto kapacita účastníků je omezena, neváhejte se přihlašovat!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 akci budou pořizovány fotografi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ěšíme se na setkání s Vámi.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PhDr. Jaroslava Pavlíčková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  <w:br/>
        <w:t xml:space="preserve">               odborná garantka projektu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Franklin Gothic Medium Cond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Nejste na to sami</w:t>
    </w:r>
  </w:p>
  <w:p>
    <w:pPr>
      <w:pStyle w:val="Normal"/>
      <w:autoSpaceDE w:val="false"/>
      <w:spacing w:lineRule="auto" w:line="276"/>
      <w:jc w:val="center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</w:t>
    </w:r>
    <w:r>
      <w:rPr>
        <w:rFonts w:cs="Arial" w:ascii="Arial" w:hAnsi="Arial"/>
        <w:b/>
        <w:color w:val="000000"/>
        <w:sz w:val="20"/>
        <w:szCs w:val="20"/>
      </w:rPr>
      <w:t>reg. č. CZ.03.02.02/00/22_006/000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0290" cy="601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39570" cy="4838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32" t="22010" r="10496" b="20912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euton Normal;Franklin Gothic Medium Cond" w:hAnsi="Teuton Normal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euton Normal;Franklin Gothic Medium Cond" w:hAnsi="Teuton Normal;Franklin Gothic Medium C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pavlickova@zlinsky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51:00Z</dcterms:created>
  <dc:creator>sormova</dc:creator>
  <dc:description/>
  <cp:keywords/>
  <dc:language>en-US</dc:language>
  <cp:lastModifiedBy>Jaroslava Pavlíčková</cp:lastModifiedBy>
  <cp:lastPrinted>2025-03-05T10:44:00Z</cp:lastPrinted>
  <dcterms:modified xsi:type="dcterms:W3CDTF">2025-06-19T09:22:00Z</dcterms:modified>
  <cp:revision>7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86AD79698EB74785737B4F6CD550F2</vt:lpwstr>
  </property>
</Properties>
</file>